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9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20 czerwc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t.j. ze zm.) oraz  art.35 ust. 1 i 2  ustawy z dnia 21 sierpnia 1997 r. o gospodarce nieruchomościami ( Dz.U.2023. 344 t.j. ze zm.) Wójt Gminy  Wiązownica  ogłasza co następuje: z gminnego zasobu nieruchomości przeznaczone do sprzedaży w drodze przetargu ustnego nieograniczonego,  położonych w miejscowości Nielepkowice, 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4"/>
        <w:gridCol w:w="821"/>
        <w:gridCol w:w="938"/>
        <w:gridCol w:w="4185"/>
        <w:gridCol w:w="3867"/>
        <w:gridCol w:w="2164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%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epk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9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10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11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/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nowo wydzielone działki  nie posiada aktualnego planu zagospodarowania przestrzennego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i położone w strefie pośredniej terenów osadniczych wsi i terenów rolnych,  o kształtach foremnych, granicach widocznych,  z dostępem do mediów usytuowanych przy granicach działki macierzystej. Wszystkie działki  mają bezpośredni dostęp do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7 4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8 1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5 35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6-19T10:32:00Z</cp:lastPrinted>
  <dcterms:modified xsi:type="dcterms:W3CDTF">2024-06-19T08:33:00Z</dcterms:modified>
  <cp:revision>61</cp:revision>
  <dc:subject/>
  <dc:title>                                                                                                                              </dc:title>
</cp:coreProperties>
</file>